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об образовании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 г. Борович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г. Боровичи</w:t>
      </w:r>
      <w:r>
        <w:rPr>
          <w:sz w:val="16"/>
          <w:szCs w:val="16"/>
        </w:rPr>
        <w:tab/>
        <w:tab/>
        <w:tab/>
        <w:tab/>
        <w:tab/>
        <w:tab/>
        <w:tab/>
        <w:tab/>
        <w:t>«____»______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сто заключения договора</w:t>
        <w:tab/>
        <w:tab/>
        <w:tab/>
        <w:tab/>
        <w:tab/>
        <w:tab/>
        <w:tab/>
        <w:t xml:space="preserve">       дата заключ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бразовательная организация   Муниципальное автономное общеобразовательное учреждение «Средняя  общеобразовательная школа № 8 с углубленным изучением математики и английского языка»   (в дальнейшем – Исполнитель)  на основании  лицензии № 380  от 01 февраля 2016 года  серия 53Л01 № 0000784 на осуществление образовательной деятельности, выданной     </w:t>
      </w:r>
      <w:r>
        <w:rPr>
          <w:sz w:val="16"/>
          <w:szCs w:val="16"/>
          <w:u w:val="single"/>
        </w:rPr>
        <w:t xml:space="preserve">Департаментом  образования и молодежной политики Новгородской  области на срок действия лицензии </w:t>
      </w:r>
      <w:r>
        <w:rPr>
          <w:i/>
          <w:sz w:val="16"/>
          <w:szCs w:val="16"/>
          <w:u w:val="single"/>
        </w:rPr>
        <w:t>«бессрочно»</w:t>
      </w:r>
      <w:r>
        <w:rPr>
          <w:sz w:val="16"/>
          <w:szCs w:val="16"/>
          <w:u w:val="single"/>
        </w:rPr>
        <w:t xml:space="preserve">  и свидетельства  государственной аккредитации 53А02№0000128128 Регистр.  №200 от 15 февраля 2016 года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ргана, выдавшего лицензию</w:t>
      </w:r>
    </w:p>
    <w:p>
      <w:pPr>
        <w:pStyle w:val="Normal"/>
        <w:rPr/>
      </w:pPr>
      <w:r>
        <w:rPr>
          <w:sz w:val="16"/>
          <w:szCs w:val="16"/>
          <w:u w:val="single"/>
        </w:rPr>
        <w:t>в лице директора  Артемьевой Ларисы Ивановны  (в дальнейшем - Исполнитель),  действующего на основании Устава,  Исполнителя с</w:t>
      </w:r>
      <w:r>
        <w:rPr>
          <w:sz w:val="16"/>
          <w:szCs w:val="16"/>
        </w:rPr>
        <w:t xml:space="preserve"> одной стороны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и________________________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 и отчество (при наличии) заказчика</w:t>
      </w:r>
    </w:p>
    <w:p>
      <w:pPr>
        <w:pStyle w:val="Normal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нахождения (место жительства за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в дальнейшем – Заказчик) и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 xml:space="preserve">       фамилия, имя, отчество (при наличии) обучающегося,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жительства, телефон обучающего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в дальнейшем - Обучающийся) с другой стороны, совместно именуемые «Стороны»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 «Об образовании в Российской Федерации», а также Правилами оказания платных образовательных услуг, утвержденными постановлением  Правительства Российской Федерации «Об утверждении Правил оказания платных образовательных услуг» от 15 августа 2013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ind w:left="31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Исполнитель предоставляет, а Заказчик оплачивает платные образовательные услуги, наименование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Наименование вида, уровня и (или) направленности образовательной программы ( части образовательной программы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Форма обучения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и освоения образовательной программы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 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сполнителя, Заказчика,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впр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(или) юридических лиц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3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2.4.   Обучающийся вправе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преимуществом Исполнителя, необходимые для обеспечения образовательной деятельности, во время занятий, предусмотренных расписани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Обязанности Исполн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итель обязан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 Организовать и обеспечить Заказчику надлежащее исполнение услуг, предусмотренных разделом 1 настоящего договора, в полном объеме в соответствии в образовательными программами (частью образовательной программы) и условиями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2. Предоставлять заказчику достоверную информацию о себе и об оказываемых образовательных услугах, обеспечивающую возможность правильного выбора.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Довести до сведения заказчика информацию, содержащую сведения о пред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чу заключ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4. Обеспечить для оказания платных образовательных услуг условия, соответствующие требования, установленные федеральными государственными  образовательными стандартами общего образования к условиям реализации   соответствующих образовательных  програ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5. Во время оказания платных образовательных услуг проявлять уважение к личности  Обучающегося, оберегать его от всех форм физического и психологического насилия  обеспечить условия укрепления нравственного,  физического и психологического здоровья, эмоционального благополучия Обучающихся с учетом его индивидуальных особенност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Сохранить место за Обучающимся (в системе оказываемых образовательной организацией 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7.  Уведомить Заказчика о нецелесообразности 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ов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3.8. Довести до сведения Заказчика и (или) Обучающегося информацию о принятом Исполнителем локаль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3. Незамедлительно сообщать руководителю Исполнителя об изменениях контактного телефона и места ж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5. По просьбе Исполнителя приходить  для беседы при наличии претензий к поведению Обучающегося или отношению к получению платных образовательных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7.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8. Обеспечить Обучающегося за свой  счет предметами, необходимыми  для надлежащего исполнения Исполнителем обязательств по оказанию платных образовательных услуг, в количестве, соответствующем возрасту  и потребностям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0.Для договора с участием Обучающегося, не достигшего 14-летнего возраста, обеспечить 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ind w:left="28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5.Обязанност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(для договора с Обучающимся, достигщим14-летнеговозраста)</w:t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Обучающийся обяз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2.  Выполнить задания по  подготовке к занятиям, даваемые педагогическими работниками общеобразовательной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5.3. Соблюдать учебную дисциплину и общепринятые нормы поведения, в частности, проявлять уважение к педагогам, Исполнителя не посягать на их честь и достоинст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5.4. Бережно относится к имуществу Исполнител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плата услуг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6.1.Полная стоимость образовательных услуг по настоящему договору составляет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указать стоимость в рубля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величение стоимости платных образовательных услуг  после заключения настоящего договора не допускается, за исклю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пери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2.Заказчик____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указать период оплаты – ежемесячно, ежеквартально, по четвертям, полугодиям или иной платежный пери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рублях оплачивает платные образовательные услуги, указанные в разделе 1 настоящего договор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мме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указать денежную сумму в рублях либо эквивалентной определенной сумм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>в иностранной валю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курсу Центробанка России на день платежа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6.3. Оплата производится_________________________________________________________________________</w:t>
        <w:tab/>
        <w:tab/>
      </w:r>
      <w:r>
        <w:rPr>
          <w:i/>
          <w:sz w:val="16"/>
          <w:szCs w:val="16"/>
        </w:rPr>
        <w:t>указать время оплаты, например, не позднее определенного числа периода, подлежащего  оплате, или не                  позднее определенного числа периода, предшествующего (следующего) за периодом  опла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безналичном порядке на банковский счет Исполните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лата услуг  удостоверятся Исполнителем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</w:t>
        <w:tab/>
      </w:r>
      <w:r>
        <w:rPr>
          <w:i/>
          <w:sz w:val="16"/>
          <w:szCs w:val="16"/>
        </w:rPr>
        <w:t>указать документ, подтверждающий оплату выдаваемы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Заказчику Исполнителем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4. На оказание платных 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ение обязательств по настоящему догово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1. За неисполнение либо ненадлежащее исполнение обязательств по настоящему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, в праве по своему выбору потребов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безвозмездного оказания образователь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соразмерного уменьшения стоимости оказанных плат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возмещение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3.Заказчик вправе отказаться от исполнения договора и потребовать полного возмещения убытков, если в течение ______________________________ недостатки платных образовательных услуг не устранены Исполнителе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указать срок (в неделях, месяца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4. Заказчик вправе отказаться от исполнения договора, если им не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5. заказчик вправе в случае, ели Исполнитель  нарушил сроки оказания платных образователь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и (начала и (или) окончания оказания платных образовательных  и (или) промежуточные сроки оказания платной образовательной услуги) либо во время оказания платных образовательных услуг стало очевидным, что они не будут осуществляться в срок, по своему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) потребовать уменьшения стоимости платных образовательных услуг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) расторгнуть догов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  Порядок изменения и расторжения договора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8.1. Условия, на которых заключен  настоящий договор, могут быть изменены либо по соглашению сторон, либо в  соответствии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2. Все изменения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3. Обучающий, достигнув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ем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5. Исполнитель вправе в одностороннем порядке расторгнуть настоящий договор в случа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нения к Обучающему, достигшему возраста 15 лет,  меры дисциплинарного взыскания в виде отчис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существляющую образовательную деятельность организацию, повлекшую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указать срок или количество, или иные условия просроч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 после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указать количество предупреж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Срок действия  договора и другие услов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9.1. Настоящий  договор вступает в силу со дня заключения сторонами и действует до «__________»___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9.2. Договор составлен в двух экземплярах, имеющих равную юридическую си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9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9.6.  Ни одна из Сторон не вправе передавать свои права и обязанности по настоящему договору третьим лицам  без письменного согласия другой Сторо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9.7. При выполнении условий настоящего договора, Стороны руководствуются  законодательством Российской Федерац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Реквизиты и подписи 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  <w:tab/>
        <w:tab/>
        <w:tab/>
        <w:tab/>
        <w:t>Заказчик:</w:t>
        <w:tab/>
        <w:tab/>
        <w:tab/>
        <w:t>Обучающий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е автоном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щеобразовательное </w:t>
        <w:tab/>
        <w:t xml:space="preserve">                                                                                                достигший 14-летнего воз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ждение «Средняя общеобразовательная           __________________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школа № 8 с углубленным изучением                             </w:t>
        <w:tab/>
        <w:t>Ф.И.О.</w:t>
        <w:tab/>
        <w:tab/>
        <w:tab/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тематики и английского язы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городская область</w:t>
        <w:tab/>
        <w:tab/>
        <w:tab/>
        <w:t xml:space="preserve">     ___________________                    ___________________________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. Боровичи  </w:t>
        <w:tab/>
        <w:tab/>
        <w:tab/>
        <w:tab/>
        <w:t xml:space="preserve">      паспортные данные                            паспортные   данные</w:t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Гончарная, д. 33</w:t>
        <w:tab/>
        <w:tab/>
        <w:tab/>
        <w:t xml:space="preserve">                  ___________________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___________________                    ___________________________</w:t>
        <w:tab/>
        <w:tab/>
        <w:tab/>
        <w:tab/>
        <w:tab/>
        <w:tab/>
        <w:t xml:space="preserve">               адрес места жительст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  <w:tab/>
        <w:tab/>
        <w:tab/>
        <w:t xml:space="preserve">     контактный телефон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 5320007798 КПП 5320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ПО 316907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Н 10253009888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ОНХ 92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АТО 49606101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омитет финансов Администрации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оровичского муниципального района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МАОУ СОШ № 8 с УИМ и АЯ, л/с 30506Ш24060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р/сч:</w:t>
      </w:r>
      <w:r>
        <w:rPr>
          <w:rFonts w:eastAsia="Calibri" w:cs="LiberationSerif" w:ascii="LiberationSerif" w:hAnsi="LiberationSerif"/>
        </w:rPr>
        <w:t xml:space="preserve">   </w:t>
      </w:r>
      <w:r>
        <w:rPr>
          <w:rFonts w:eastAsia="Calibri"/>
          <w:sz w:val="16"/>
          <w:szCs w:val="16"/>
        </w:rPr>
        <w:t>03 234 643 496 060 005 000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>кор/сч: 40 102 810 145 370 000 042</w:t>
      </w:r>
    </w:p>
    <w:p>
      <w:pPr>
        <w:pStyle w:val="Normal"/>
        <w:rPr>
          <w:rFonts w:ascii="LiberationSerif" w:hAnsi="LiberationSerif" w:eastAsia="Calibri" w:cs="LiberationSerif"/>
          <w:sz w:val="16"/>
          <w:szCs w:val="16"/>
        </w:rPr>
      </w:pPr>
      <w:r>
        <w:rPr>
          <w:rFonts w:eastAsia="Calibri" w:cs="LiberationSerif" w:ascii="LiberationSerif" w:hAnsi="LiberationSerif"/>
          <w:sz w:val="16"/>
          <w:szCs w:val="16"/>
        </w:rPr>
        <w:t>ОТДЕЛЕНИЕ НОВГОРОД БАНКА РОССИИ</w:t>
      </w:r>
    </w:p>
    <w:p>
      <w:pPr>
        <w:pStyle w:val="Normal"/>
        <w:rPr>
          <w:rFonts w:ascii="LiberationSerif" w:hAnsi="LiberationSerif" w:eastAsia="Calibri" w:cs="LiberationSerif"/>
          <w:sz w:val="16"/>
          <w:szCs w:val="16"/>
        </w:rPr>
      </w:pPr>
      <w:r>
        <w:rPr>
          <w:rFonts w:eastAsia="Calibri" w:cs="LiberationSerif" w:ascii="LiberationSerif" w:hAnsi="LiberationSerif"/>
          <w:sz w:val="16"/>
          <w:szCs w:val="16"/>
        </w:rPr>
        <w:t xml:space="preserve">//УФК ПО НОВГОРОДСКОЙ ОБЛАСТИ </w:t>
      </w:r>
    </w:p>
    <w:p>
      <w:pPr>
        <w:pStyle w:val="Normal"/>
        <w:rPr/>
      </w:pPr>
      <w:r>
        <w:rPr>
          <w:rFonts w:eastAsia="Calibri" w:cs="LiberationSerif" w:ascii="LiberationSerif" w:hAnsi="LiberationSerif"/>
          <w:sz w:val="16"/>
          <w:szCs w:val="16"/>
        </w:rPr>
        <w:t>г.Великий Новгород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>БИК 014959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  <w:tab/>
        <w:tab/>
        <w:t xml:space="preserve">    ______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ab/>
        <w:tab/>
        <w:t xml:space="preserve">           Подпись</w:t>
        <w:tab/>
        <w:tab/>
        <w:tab/>
        <w:t xml:space="preserve">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980"/>
        <w:gridCol w:w="1440"/>
        <w:gridCol w:w="1553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b/>
                <w:i/>
                <w:sz w:val="16"/>
                <w:szCs w:val="16"/>
              </w:rPr>
              <w:t>усл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оставления (оказания) услуг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Наименование образовательно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граммы (части образовательной программы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недел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Исполнитель:</w:t>
        <w:tab/>
        <w:tab/>
        <w:tab/>
        <w:tab/>
        <w:t>Заказчик</w:t>
        <w:tab/>
        <w:tab/>
        <w:tab/>
        <w:tab/>
        <w:t>Обучающийс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достигший 14-летн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воз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ое автономное общеобразовательное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ждение «Средняя общеобразовательная           __________________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кола №8 с углубленным</w:t>
        <w:tab/>
        <w:tab/>
        <w:tab/>
        <w:tab/>
        <w:t>Ф.И.О.</w:t>
        <w:tab/>
        <w:tab/>
        <w:tab/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учением математики и английского язы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городская область</w:t>
        <w:tab/>
        <w:tab/>
        <w:t xml:space="preserve">                  ___________________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Боровичи  ул. Гончарная, д. 33</w:t>
        <w:tab/>
        <w:t xml:space="preserve">                 ___________________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___________________                      ___________________________</w:t>
        <w:tab/>
        <w:tab/>
        <w:tab/>
        <w:tab/>
        <w:tab/>
        <w:t xml:space="preserve">                                      паспортные данные                             паспортные данные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                                  ________________________                _____________________</w:t>
        <w:tab/>
        <w:tab/>
        <w:tab/>
        <w:tab/>
        <w:tab/>
        <w:tab/>
        <w:t xml:space="preserve">                                      адрес места жительства                             </w:t>
        <w:tab/>
        <w:tab/>
        <w:t xml:space="preserve">     </w:t>
        <w:tab/>
        <w:tab/>
        <w:tab/>
        <w:t xml:space="preserve">                                                                             контактный телеф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ие реквизиты:</w:t>
        <w:tab/>
        <w:tab/>
        <w:tab/>
        <w:t xml:space="preserve">     контактный телефон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Н 5320007798 КПП 5320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ПО 316907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ГРН 10253009888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ОНХ 923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АТО 49606101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омитет финансов Администрации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оровичского муниципального района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МАОУ СОШ № 8 с УИМ и АЯ, л/с 30506Ш24060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р/сч:</w:t>
      </w:r>
      <w:r>
        <w:rPr>
          <w:rFonts w:eastAsia="Calibri" w:cs="LiberationSerif" w:ascii="LiberationSerif" w:hAnsi="LiberationSerif"/>
        </w:rPr>
        <w:t xml:space="preserve">   </w:t>
      </w:r>
      <w:r>
        <w:rPr>
          <w:rFonts w:eastAsia="Calibri"/>
          <w:sz w:val="16"/>
          <w:szCs w:val="16"/>
        </w:rPr>
        <w:t>03 234 643 496 060 005 000</w:t>
      </w:r>
    </w:p>
    <w:p>
      <w:pPr>
        <w:pStyle w:val="Normal"/>
        <w:rPr/>
      </w:pPr>
      <w:r>
        <w:rPr>
          <w:rFonts w:eastAsia="Calibri"/>
          <w:sz w:val="16"/>
          <w:szCs w:val="16"/>
        </w:rPr>
        <w:t>кор/сч: 40 102 810 145 370 000 042</w:t>
      </w:r>
    </w:p>
    <w:p>
      <w:pPr>
        <w:pStyle w:val="Normal"/>
        <w:rPr>
          <w:rFonts w:ascii="LiberationSerif" w:hAnsi="LiberationSerif" w:eastAsia="Calibri" w:cs="LiberationSerif"/>
          <w:sz w:val="16"/>
          <w:szCs w:val="16"/>
        </w:rPr>
      </w:pPr>
      <w:r>
        <w:rPr>
          <w:rFonts w:eastAsia="Calibri" w:cs="LiberationSerif" w:ascii="LiberationSerif" w:hAnsi="LiberationSerif"/>
          <w:sz w:val="16"/>
          <w:szCs w:val="16"/>
        </w:rPr>
        <w:t>ОТДЕЛЕНИЕ НОВГОРОД БАНКА РОССИИ</w:t>
      </w:r>
    </w:p>
    <w:p>
      <w:pPr>
        <w:pStyle w:val="Normal"/>
        <w:rPr>
          <w:rFonts w:ascii="LiberationSerif" w:hAnsi="LiberationSerif" w:eastAsia="Calibri" w:cs="LiberationSerif"/>
          <w:sz w:val="16"/>
          <w:szCs w:val="16"/>
        </w:rPr>
      </w:pPr>
      <w:r>
        <w:rPr>
          <w:rFonts w:eastAsia="Calibri" w:cs="LiberationSerif" w:ascii="LiberationSerif" w:hAnsi="LiberationSerif"/>
          <w:sz w:val="16"/>
          <w:szCs w:val="16"/>
        </w:rPr>
        <w:t xml:space="preserve">//УФК ПО НОВГОРОДСКОЙ ОБЛАСТИ </w:t>
      </w:r>
    </w:p>
    <w:p>
      <w:pPr>
        <w:pStyle w:val="Normal"/>
        <w:rPr/>
      </w:pPr>
      <w:r>
        <w:rPr>
          <w:rFonts w:eastAsia="Calibri" w:cs="LiberationSerif" w:ascii="LiberationSerif" w:hAnsi="LiberationSerif"/>
          <w:sz w:val="16"/>
          <w:szCs w:val="16"/>
        </w:rPr>
        <w:t>г.Великий Новгород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>БИК 0149599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  <w:tab/>
        <w:tab/>
        <w:t xml:space="preserve">    ______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ab/>
        <w:tab/>
        <w:t xml:space="preserve">           Подпись</w:t>
        <w:tab/>
        <w:tab/>
        <w:tab/>
        <w:t xml:space="preserve">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1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5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5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Пользователь</dc:creator>
  <dc:description/>
  <dc:language>en-US</dc:language>
  <cp:lastModifiedBy>Бухгалтер</cp:lastModifiedBy>
  <cp:lastPrinted>2016-09-29T15:01:00Z</cp:lastPrinted>
  <dcterms:modified xsi:type="dcterms:W3CDTF">2021-01-26T13:31:00Z</dcterms:modified>
  <cp:revision>2</cp:revision>
  <dc:subject/>
  <dc:title/>
</cp:coreProperties>
</file>